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25"/>
      </w:tblGrid>
      <w:tr>
        <w:trPr/>
        <w:tc>
          <w:tcPr>
            <w:tcW w:w="5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плектования №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 ____»  _______________ 20___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_______ «_____» ________ 20____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омер регистрации заявления, дата)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 МАДОУ «Детский сад №40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  Г.Т. Абдулхаева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М.П.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ему МАДОУ «Детский сад № 404»                                                                                                                 Авиастроительного района г. Казан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Т. Абдулхаевой от______________________________________________                                                                                                  ________________________________________________,                                                                                                    (Ф.И.О.родителя полностью(законного представителя) 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серия___________  №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_______ 20_____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>Прошу зачислить моего ребенка 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Ф.И.О полностью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Дата рождения  «_____»  __________ 20__ г., свидетельство о рождении: </w:t>
      </w:r>
      <w:r>
        <w:rPr>
          <w:i/>
        </w:rPr>
        <w:t xml:space="preserve">серия </w:t>
      </w:r>
      <w:r>
        <w:rPr/>
        <w:t xml:space="preserve">_____№ _________, 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/>
        <w:t>место рождения</w:t>
      </w:r>
      <w:r>
        <w:rPr>
          <w:i/>
        </w:rPr>
        <w:t>________________      дата выдачи</w:t>
      </w:r>
      <w:r>
        <w:rPr/>
        <w:t xml:space="preserve"> « _____» ________ 20___г. </w:t>
      </w:r>
      <w:r>
        <w:rPr>
          <w:i/>
        </w:rPr>
        <w:t>кем выдано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зарегистрированного по адресу:  г. __________ул.__________________________ д._____, кв.______, </w:t>
      </w:r>
    </w:p>
    <w:p>
      <w:pPr>
        <w:pStyle w:val="Normal"/>
        <w:rPr/>
      </w:pPr>
      <w:r>
        <w:rPr/>
        <w:t xml:space="preserve">проживающего по адресу:  г.______________ул.____________________________д.______  кв._____, </w:t>
      </w:r>
    </w:p>
    <w:p>
      <w:pPr>
        <w:pStyle w:val="Normal"/>
        <w:rPr/>
      </w:pPr>
      <w:r>
        <w:rPr/>
        <w:t xml:space="preserve"> </w:t>
      </w:r>
      <w:r>
        <w:rPr/>
        <w:t>в МАДОУ «Детский сад № 404 комбинированного вида» Авиастроительного района г. Казани</w:t>
      </w:r>
      <w:r>
        <w:rPr>
          <w:color w:val="000000"/>
        </w:rPr>
        <w:t xml:space="preserve"> на обучение </w:t>
      </w:r>
      <w:r>
        <w:rPr>
          <w:bCs/>
          <w:iCs/>
          <w:color w:val="000000"/>
        </w:rPr>
        <w:t xml:space="preserve">по   образовательной /  адаптированной   программе  дошкольного  образования   в  </w:t>
      </w:r>
      <w:r>
        <w:rPr/>
        <w:t>группу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 </w:t>
      </w:r>
      <w:r>
        <w:rPr/>
        <w:t>общеразвивающей /компенсирующей   направленности с режимом пребывания  с  ______до____ч.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Желаемая дата приема на обучение  «______» ________________ 20_____ года.</w:t>
      </w:r>
    </w:p>
    <w:p>
      <w:pPr>
        <w:pStyle w:val="Normal"/>
        <w:rPr/>
      </w:pPr>
      <w:r>
        <w:rPr/>
        <w:t>Язык образования – русский /татарский,   родной язык из числа языков России-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 xml:space="preserve">Ф.И. О. матери (законного представителя) __________________________________________________ </w:t>
      </w:r>
    </w:p>
    <w:p>
      <w:pPr>
        <w:pStyle w:val="Normal"/>
        <w:rPr/>
      </w:pPr>
      <w:r>
        <w:rPr/>
        <w:t>Адрес регистрации места жительства матери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адрес электронной почты_____________________</w:t>
      </w:r>
    </w:p>
    <w:p>
      <w:pPr>
        <w:pStyle w:val="Normal"/>
        <w:rPr/>
      </w:pPr>
      <w:r>
        <w:rPr/>
        <w:t>Ф.И.О. отца (законного представителя)____________________________________________________</w:t>
      </w:r>
    </w:p>
    <w:p>
      <w:pPr>
        <w:pStyle w:val="Normal"/>
        <w:rPr/>
      </w:pPr>
      <w:r>
        <w:rPr/>
        <w:t>адрес регистрации места жительства отца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адрес электронной почты___________________</w:t>
      </w:r>
    </w:p>
    <w:p>
      <w:pPr>
        <w:pStyle w:val="Normal"/>
        <w:rPr/>
      </w:pPr>
      <w:r>
        <w:rPr/>
        <w:t>Документ подтверждающий установление опеки ( при наличии)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 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 </w:t>
      </w:r>
      <w:r>
        <w:rPr>
          <w:b/>
        </w:rPr>
        <w:t>ознакомлен(а)</w:t>
      </w:r>
    </w:p>
    <w:p>
      <w:pPr>
        <w:pStyle w:val="Normal"/>
        <w:rPr/>
      </w:pPr>
      <w:r>
        <w:rPr/>
        <w:t xml:space="preserve">__________________________   /  __________________________________/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подпись)                                                                                          ( Ф.И.О.)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, </w:t>
      </w:r>
      <w:r>
        <w:rPr>
          <w:b/>
        </w:rPr>
        <w:t>согласен(а)</w:t>
      </w:r>
      <w:r>
        <w:rPr/>
        <w:t xml:space="preserve">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_________________________/ ___________________________________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( Ф.И.О.)</w:t>
      </w:r>
      <w:r>
        <w:rPr/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  <w:t>Дата подачи заявления:  «____»____________20___ года             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sz w:val="21"/>
          <w:szCs w:val="21"/>
        </w:rPr>
        <w:t xml:space="preserve">(подпись)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404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приема в МАДОУ «Детский сад № 404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чис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 -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гимарданова Р.Р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 404 комбинированного вида»  Авиастроительного района г. Каз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ИСКА</w:t>
        <w:br/>
      </w:r>
      <w:r>
        <w:rPr>
          <w:bCs/>
          <w:sz w:val="22"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Выдана </w:t>
      </w:r>
      <w:r>
        <w:rPr>
          <w:bCs/>
          <w:iCs/>
          <w:sz w:val="22"/>
          <w:szCs w:val="22"/>
        </w:rPr>
        <w:t xml:space="preserve">______________________________________________ </w:t>
      </w:r>
      <w:r>
        <w:rPr>
          <w:sz w:val="22"/>
          <w:szCs w:val="22"/>
        </w:rPr>
        <w:t xml:space="preserve">в том, что  « ____» __________20___ г. для приема в МАДОУ «Детский сад № 404»  </w:t>
      </w:r>
      <w:r>
        <w:rPr>
          <w:bCs/>
          <w:iC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________</w:t>
      </w:r>
      <w:r>
        <w:rPr/>
        <w:t xml:space="preserve"> года рождения, были получены следующие докумен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4"/>
        <w:gridCol w:w="2145"/>
        <w:gridCol w:w="2537"/>
        <w:gridCol w:w="1321"/>
        <w:gridCol w:w="1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чис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родителя ( законного представителя)-па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 реб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по месту жительства  или по месту пребы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пись</w:t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агимарданова Р.Р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                                  (законный  представитель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747" w:gutter="0" w:header="0" w:top="36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5:00Z</dcterms:created>
  <dc:creator>Admin</dc:creator>
  <dc:description/>
  <cp:keywords/>
  <dc:language>en-US</dc:language>
  <cp:lastModifiedBy>-</cp:lastModifiedBy>
  <cp:lastPrinted>2016-12-05T13:32:00Z</cp:lastPrinted>
  <dcterms:modified xsi:type="dcterms:W3CDTF">2021-04-02T07:48:00Z</dcterms:modified>
  <cp:revision>29</cp:revision>
  <dc:subject/>
  <dc:title>На основании протокола № ____</dc:title>
</cp:coreProperties>
</file>